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34105</wp:posOffset>
                </wp:positionH>
                <wp:positionV relativeFrom="paragraph">
                  <wp:posOffset>63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0.05pt;mso-position-vertical-relative:text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_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» ___________ 2019 г.</w:t>
        <w:tab/>
        <w:t xml:space="preserve">                                                        г. Нижнекамск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/>
      </w:pPr>
      <w:bookmarkStart w:id="0" w:name="bookmark1"/>
      <w:r>
        <w:rPr>
          <w:b/>
          <w:sz w:val="28"/>
          <w:szCs w:val="28"/>
        </w:rPr>
        <w:t>О проведении дополнительного комплекса мероприятий по обеспечению безопасной эксплуатации внутридомового газового и автомобильного газобаллонного оборудования на территории</w:t>
      </w:r>
      <w:bookmarkEnd w:id="0"/>
      <w:r>
        <w:rPr>
          <w:b/>
          <w:sz w:val="28"/>
          <w:szCs w:val="28"/>
        </w:rPr>
        <w:t xml:space="preserve"> </w:t>
      </w:r>
      <w:bookmarkStart w:id="1" w:name="bookmark2"/>
      <w:r>
        <w:rPr>
          <w:b/>
          <w:sz w:val="28"/>
          <w:szCs w:val="28"/>
        </w:rPr>
        <w:t>Нижнекамского муниципального района Республики Татарстан</w:t>
      </w:r>
      <w:bookmarkEnd w:id="1"/>
    </w:p>
    <w:p>
      <w:pPr>
        <w:pStyle w:val="111"/>
        <w:keepNext w:val="true"/>
        <w:keepLines/>
        <w:shd w:fill="auto" w:val="clear"/>
        <w:spacing w:lineRule="auto" w:line="240"/>
        <w:ind w:left="-181" w:right="5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hd w:fill="auto" w:val="clear"/>
        <w:spacing w:before="0" w:after="0"/>
        <w:ind w:left="20" w:right="23" w:firstLine="740"/>
        <w:rPr/>
      </w:pPr>
      <w:r>
        <w:rPr>
          <w:sz w:val="28"/>
          <w:szCs w:val="28"/>
        </w:rPr>
        <w:t>В целях предупреждения чрезвычайных ситуаций, связанных с эксплуатацией внутридомового, внутриквартирного газового и автомобильного газобаллонного оборудования и на основании Распоряжения Комиссии по ЧС и ОПБ Республики Татарстан №39-18р от 31 декабря 2018 года</w:t>
      </w:r>
      <w:bookmarkStart w:id="2" w:name="_Hlk467156094"/>
      <w:r>
        <w:rPr>
          <w:sz w:val="28"/>
          <w:szCs w:val="28"/>
        </w:rPr>
        <w:t>,</w:t>
      </w:r>
      <w:bookmarkEnd w:id="2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</w:t>
      </w:r>
      <w:r>
        <w:rPr>
          <w:b/>
          <w:bC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2"/>
        <w:shd w:fill="auto" w:val="clear"/>
        <w:spacing w:before="0" w:after="0"/>
        <w:ind w:left="20" w:right="23" w:firstLine="7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Исполнительного комитета г. Нижнекамска Баландину Д.И.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</w:t>
      </w:r>
      <w:r>
        <w:rPr>
          <w:rFonts w:cs="Times New Roman" w:ascii="Times New Roman" w:hAnsi="Times New Roman"/>
          <w:sz w:val="28"/>
          <w:szCs w:val="28"/>
        </w:rPr>
        <w:t xml:space="preserve"> с директором МУП «Департамент строительства, ЖКХ и благоустройства г. Нижнекамска» Перепеловым П.Д. и р</w:t>
      </w:r>
      <w:r>
        <w:rPr>
          <w:rFonts w:eastAsia="Arial Unicode MS" w:cs="Times New Roman" w:ascii="Times New Roman" w:hAnsi="Times New Roman"/>
          <w:sz w:val="28"/>
          <w:szCs w:val="28"/>
        </w:rPr>
        <w:t>уководителями управляющих компаний ЖКХ:</w:t>
      </w:r>
    </w:p>
    <w:p>
      <w:pPr>
        <w:pStyle w:val="Normal"/>
        <w:spacing w:lineRule="exact" w:line="307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ять на учет газифицированные многоквартирные жилые дома,   газорегуляторные и газораспределительные пункты, располо</w:t>
        <w:softHyphen/>
        <w:t>женные на территории г. Нижнекамска;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уществлять выдачу предписаний управляющим компаниям, на устранение выявленных нарушений при </w:t>
        <w:softHyphen/>
        <w:softHyphen/>
        <w:softHyphen/>
        <w:t xml:space="preserve">поступлении обращений о факте нарушений (перепланировка, переоборудование), в том числе в жилых домах с 2-ух контурными котлами;  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ть контроль за наличием договоров между управляющей организацией и специализированной организацией по содержанию фасадных газопроводов, а также договоров со специализированной организацией на обслуживание систем вентиляции и дымоудаления;</w:t>
      </w:r>
    </w:p>
    <w:p>
      <w:pPr>
        <w:pStyle w:val="Normal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должить работу по проверкам состояния ВДГО в общежитиях специализированными организациями на основании заключенных договоров с участие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У «Нижнекамскгаз» (Токарев А.С.)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ть контроль за выполнением условий ордеров и справок-согласований организациями, осуществляющими земляные и строительные работы на территории г. Нижнекамска для обеспечения сохранности газопроводов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овать работу по профилактике нарушений комплексной безопасности в «группах риска» и оказание адресной помощи нуждающимся;</w:t>
      </w:r>
    </w:p>
    <w:p>
      <w:pPr>
        <w:pStyle w:val="Normal"/>
        <w:spacing w:lineRule="exact" w:line="307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овать размещение на сайтах организаций, осуществляющих управ</w:t>
        <w:softHyphen/>
        <w:t xml:space="preserve">ление многоквартирным жилым фондом в сфере жилищно-коммунального хозяйства (УК, ТСЖ, ЖСК), графиков проведения технического обслуживания и ремонта внутридомового и внутриквартирного газового оборудования в многоквартирных жилых домах; </w:t>
      </w:r>
    </w:p>
    <w:p>
      <w:pPr>
        <w:pStyle w:val="Normal"/>
        <w:spacing w:lineRule="exact" w:line="307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ть установку информационных стендов и щитов, содержащих инфор</w:t>
        <w:softHyphen/>
        <w:t>мацию по безопасной эксплуатации газового оборудования, во всех газифициро</w:t>
        <w:softHyphen/>
        <w:t>ванных многоквартирных дома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ind w:left="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аместителю руководителя Исполнительного комитета Нижнекамского муниципального района Республики Татарстан Нигматзянову А.Г., совместно с главами сельских поселений, п.г.т  Камские Поляны:</w:t>
      </w:r>
    </w:p>
    <w:p>
      <w:pPr>
        <w:pStyle w:val="Normal"/>
        <w:ind w:lef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остоянную разъяснительную работу среди населения по соблюдению мер безопасности при обращении с газовыми оборудованием;</w:t>
      </w:r>
    </w:p>
    <w:p>
      <w:pPr>
        <w:pStyle w:val="Normal"/>
        <w:ind w:lef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ть случаев отвода земельных участков юридическим лицам и гражданам, а также проведение землеройных работ в охранных зонах газопроводов без согласования в установленном порядке с </w:t>
      </w:r>
      <w:bookmarkStart w:id="3" w:name="_Hlk410380784"/>
      <w:r>
        <w:rPr>
          <w:rFonts w:cs="Times New Roman" w:ascii="Times New Roman" w:hAnsi="Times New Roman"/>
          <w:sz w:val="28"/>
          <w:szCs w:val="28"/>
        </w:rPr>
        <w:t>ООО «Газпром транс Каза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У «Нижнекамскгаз» (Токарев А.С.)</w:t>
      </w:r>
      <w:bookmarkEnd w:id="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ть контроль за выполнением условий ордеров и справок-согласований организациями, осуществляющими земляные и строительные работы на территории сельских поселений для обеспечения сохранности газопроводов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4" w:name="_Hlk52322961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тделу экономического прогнозирования, транспорта и </w:t>
      </w:r>
      <w:bookmarkStart w:id="5" w:name="_Hlk523228976"/>
      <w:r>
        <w:rPr>
          <w:rFonts w:eastAsia="Arial Unicode MS" w:cs="Times New Roman" w:ascii="Times New Roman" w:hAnsi="Times New Roman"/>
          <w:sz w:val="28"/>
          <w:szCs w:val="28"/>
        </w:rPr>
        <w:t xml:space="preserve">связи Исполнительного комитета Нижнекамского муниципального района Республики Татарстан </w:t>
      </w:r>
      <w:bookmarkEnd w:id="5"/>
      <w:r>
        <w:rPr>
          <w:rFonts w:cs="Times New Roman" w:ascii="Times New Roman" w:hAnsi="Times New Roman"/>
          <w:spacing w:val="-2"/>
          <w:sz w:val="28"/>
          <w:szCs w:val="28"/>
        </w:rPr>
        <w:t>(Эгембердиев И.Т.</w:t>
      </w:r>
      <w:bookmarkEnd w:id="4"/>
      <w:r>
        <w:rPr>
          <w:rFonts w:cs="Times New Roman" w:ascii="Times New Roman" w:hAnsi="Times New Roman"/>
          <w:spacing w:val="-2"/>
          <w:sz w:val="28"/>
          <w:szCs w:val="28"/>
        </w:rPr>
        <w:t>)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битьс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соблюдения в транспортных организациях регулярного и с должным качеством обслуживания автомобилей и автобусов, имеющих встроенн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зобаллонное обору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ECF0F5" w:val="clear"/>
        </w:rPr>
        <w:t>обеспечить правильный монтаж и тестирование систем ГБО, настройку и обслуживание транспортных средств предприятий и организаций только в условиях специализированных станц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ECF0F5" w:val="clea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lineRule="exact" w:line="307"/>
        <w:ind w:left="20" w:right="20" w:firstLine="700"/>
        <w:jc w:val="both"/>
        <w:rPr/>
      </w:pPr>
      <w:r>
        <w:rPr>
          <w:sz w:val="28"/>
          <w:szCs w:val="28"/>
        </w:rPr>
        <w:t>4.  Рекомендовать ЭПУ «Нижнекамскгаз» (Токарев А.С.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ть проведение ежегодной инвентаризации ВДГО во всех газифицированных квартирах (жилых домах) райо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ть первичный инструктаж при заселении, а также повторный инструктаж после проведения работ по техническому обслуживанию и ремонту газового оборудова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ь работу по оформлению стендов по безопасному пользованию газом в управляющих компаниях, школах, общежитиях и в сельской местности;</w:t>
      </w:r>
    </w:p>
    <w:p>
      <w:pPr>
        <w:pStyle w:val="TextBody"/>
        <w:spacing w:lineRule="exact" w:line="307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й правил пользования газом в жилых домах направлять информацию для принятия мер в органы местного самоуправления и Государственную жилищную инспекцию Республики Татарстан;</w:t>
      </w:r>
    </w:p>
    <w:p>
      <w:pPr>
        <w:pStyle w:val="TextBody"/>
        <w:spacing w:lineRule="exact" w:line="307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фактов эксплуатации неисправного газового оборудования временно приостанавливать подачу газа до полного устранения нарушения и незамедлительно информировать об этом Главное управление МЧС России по Республике Татарстан и Государственную жилищную инспекцию Республики Татарстан;</w:t>
      </w:r>
    </w:p>
    <w:p>
      <w:pPr>
        <w:pStyle w:val="TextBody"/>
        <w:spacing w:lineRule="exact" w:line="307"/>
        <w:ind w:left="40" w:right="20" w:firstLine="720"/>
        <w:jc w:val="both"/>
        <w:rPr/>
      </w:pPr>
      <w:r>
        <w:rPr>
          <w:sz w:val="28"/>
          <w:szCs w:val="28"/>
        </w:rPr>
        <w:t>разместить в каждом домоуправлении и многоквартирном доме (подъезде) на информационном стенде информацию о безопасной эксплуатации газоиспользуемого оборудования с указанием графика технического обслуживания и ремонта;</w:t>
      </w:r>
    </w:p>
    <w:p>
      <w:pPr>
        <w:pStyle w:val="TextBody"/>
        <w:spacing w:lineRule="exact" w:line="307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мещение на оборотной стороне квитанции по оплате услуг газоснабжения информацию на тему безопасного пользования внутридомовым или внутри квартирным газовым оборудованием.</w:t>
      </w:r>
    </w:p>
    <w:p>
      <w:pPr>
        <w:pStyle w:val="TextBody"/>
        <w:spacing w:lineRule="exact" w:line="307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1038" w:leader="none"/>
        </w:tabs>
        <w:spacing w:lineRule="exact" w:line="312"/>
        <w:ind w:righ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Рекомендовать Нижнекамскому территориальному отделу Приволжского управления Ростехнадзора (Салаватов А.Р.) продолжить работу по:</w:t>
      </w:r>
    </w:p>
    <w:p>
      <w:pPr>
        <w:pStyle w:val="21"/>
        <w:autoSpaceDE w:val="true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ологическому обеспечению деятельности по контролю за техническим обслуживанием и состоянием ВДГО;</w:t>
      </w:r>
    </w:p>
    <w:p>
      <w:pPr>
        <w:pStyle w:val="21"/>
        <w:autoSpaceDE w:val="true"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контролю при выдаче неспециализированным организациям разрешений на техническое обслуживание ВДГО (в том числе отопительных газовых котлов).</w:t>
      </w:r>
    </w:p>
    <w:p>
      <w:pPr>
        <w:pStyle w:val="TextBody"/>
        <w:tabs>
          <w:tab w:val="clear" w:pos="567"/>
          <w:tab w:val="left" w:pos="1038" w:leader="none"/>
        </w:tabs>
        <w:spacing w:lineRule="exact" w:line="31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уществлении постоянного контроля за одорированием газа газораспределительными организациями.</w:t>
      </w:r>
    </w:p>
    <w:p>
      <w:pPr>
        <w:pStyle w:val="TextBody"/>
        <w:tabs>
          <w:tab w:val="clear" w:pos="567"/>
          <w:tab w:val="left" w:pos="1038" w:leader="none"/>
        </w:tabs>
        <w:spacing w:lineRule="exact" w:line="31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7"/>
        <w:ind w:left="40" w:right="20" w:firstLine="720"/>
        <w:jc w:val="both"/>
        <w:rPr/>
      </w:pPr>
      <w:r>
        <w:rPr>
          <w:sz w:val="28"/>
          <w:szCs w:val="28"/>
        </w:rPr>
        <w:t xml:space="preserve">6.  Рекомендовать отделу надзорной деятельности УНД ГУ МЧС России по РТ (Насибуллин Р. Ф.) проводить: 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комиссионные обследования жилого фонда профилактическими группами на предмет выявления нарушений требований пожарной безопасности (состояние отопительных печей, газового оборудования, электропроводки и иных нарушений);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инструктажи о мерах пожарной безопасности при проведении подворовых обходов частных домовладений, в ходе которых распространять листовки и памятки о мерах пожарной безопасности и поведении в быту;</w:t>
      </w:r>
    </w:p>
    <w:p>
      <w:pPr>
        <w:pStyle w:val="TextBody"/>
        <w:spacing w:lineRule="exact" w:line="307"/>
        <w:ind w:left="40" w:right="20" w:firstLine="720"/>
        <w:jc w:val="both"/>
        <w:rPr/>
      </w:pPr>
      <w:r>
        <w:rPr>
          <w:sz w:val="28"/>
          <w:szCs w:val="28"/>
        </w:rPr>
        <w:t>в составе комиссии проводить комиссионные профилактические осмотры газифицированных многоквартирных жилых домов и объектов социальной сферы;</w:t>
      </w:r>
    </w:p>
    <w:p>
      <w:pPr>
        <w:pStyle w:val="TextBody"/>
        <w:spacing w:lineRule="exact" w:line="307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свещение проводимых профилактических мероприятий, а также мер пожарной безопасности при пользовании газовыми приборами в средствах массовой информации.</w:t>
      </w:r>
    </w:p>
    <w:p>
      <w:pPr>
        <w:pStyle w:val="TextBody"/>
        <w:spacing w:lineRule="exact" w:line="307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7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Нижнекамской зональной жилищной инспекции Госжилинспекции РТ (Ихсанова Н.Н.)</w:t>
      </w:r>
    </w:p>
    <w:p>
      <w:pPr>
        <w:pStyle w:val="14"/>
        <w:tabs>
          <w:tab w:val="clear" w:pos="567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bookmarkStart w:id="6" w:name="_Hlk473537592"/>
      <w:bookmarkEnd w:id="6"/>
      <w:r>
        <w:rPr>
          <w:szCs w:val="28"/>
        </w:rPr>
        <w:t xml:space="preserve">осуществлять выдачу предписаний управляющим компаниям, собственникам на устранение выявленных нарушений при </w:t>
        <w:softHyphen/>
        <w:softHyphen/>
        <w:softHyphen/>
        <w:t xml:space="preserve">поступлении обращений о факте нарушений (перепланировка, переоборудование), в том числе в жилых домах с 2-ух контурными котлами;  </w:t>
      </w:r>
    </w:p>
    <w:p>
      <w:pPr>
        <w:pStyle w:val="14"/>
        <w:tabs>
          <w:tab w:val="clear" w:pos="567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обеспечить контроль за наличием договоров между управляющей организацией и специализированной организацией по содержанию фасадных газопроводов, а также договоров со специализированной организацией на обслуживание систем вентиляции и дымоудаления;</w:t>
      </w:r>
    </w:p>
    <w:p>
      <w:pPr>
        <w:pStyle w:val="14"/>
        <w:tabs>
          <w:tab w:val="clear" w:pos="567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продолжить работу по проверкам состояния ВДГО в общежитиях специализированными организациями на основании заключенных договоров с участием ЭПУ «Нижнекамскгаз»;</w:t>
      </w:r>
    </w:p>
    <w:p>
      <w:pPr>
        <w:pStyle w:val="TextBody"/>
        <w:spacing w:lineRule="exact" w:line="307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комиссий продолжить профилактические осмотры газифициро</w:t>
        <w:softHyphen/>
        <w:t>ванных многоквартирных жилых домов;</w:t>
      </w:r>
    </w:p>
    <w:p>
      <w:pPr>
        <w:pStyle w:val="TextBody"/>
        <w:spacing w:lineRule="exact" w:line="312"/>
        <w:ind w:left="40" w:right="20" w:firstLine="700"/>
        <w:jc w:val="both"/>
        <w:rPr>
          <w:sz w:val="28"/>
          <w:szCs w:val="28"/>
        </w:rPr>
      </w:pPr>
      <w:bookmarkStart w:id="7" w:name="_Hlk473537592"/>
      <w:bookmarkEnd w:id="7"/>
      <w:r>
        <w:rPr>
          <w:sz w:val="28"/>
          <w:szCs w:val="28"/>
        </w:rPr>
        <w:t>при выявлении или поступлении информации о нарушениях правил обеспе</w:t>
        <w:softHyphen/>
        <w:t>чения безопасного использования и содержания внутридомового и внутри</w:t>
        <w:softHyphen/>
        <w:t>квартирного газового оборудования принимать меры административного воздействия к нарушителям в соответствии с законодательством.</w:t>
      </w:r>
    </w:p>
    <w:p>
      <w:pPr>
        <w:pStyle w:val="TextBody"/>
        <w:spacing w:lineRule="exact" w:line="312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7"/>
        <w:ind w:left="40" w:right="20" w:firstLine="720"/>
        <w:jc w:val="both"/>
        <w:rPr/>
      </w:pPr>
      <w:r>
        <w:rPr>
          <w:sz w:val="28"/>
          <w:szCs w:val="28"/>
        </w:rPr>
        <w:t>8. Контроль исполнения решения оставляю за собой.</w:t>
      </w:r>
    </w:p>
    <w:p>
      <w:pPr>
        <w:pStyle w:val="Normal"/>
        <w:widowControl w:val="false"/>
        <w:tabs>
          <w:tab w:val="clear" w:pos="567"/>
          <w:tab w:val="left" w:pos="540" w:leader="none"/>
          <w:tab w:val="left" w:pos="900" w:leader="none"/>
        </w:tabs>
        <w:spacing w:lineRule="exact" w:line="317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540" w:leader="none"/>
          <w:tab w:val="left" w:pos="900" w:leader="none"/>
        </w:tabs>
        <w:spacing w:lineRule="exact" w:line="317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по предупреждению и ликвидации чрезвычайных ситуаций и обеспечению пожарной безопасности- Руководитель Исполнительного комитета Нижнекамского муниципального района           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Г.Сайфутдин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276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95"/>
      </w:pPr>
      <w:rPr>
        <w:rFonts w:eastAsia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ahom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6"/>
      <w:szCs w:val="26"/>
      <w:u w:val="none"/>
    </w:rPr>
  </w:style>
  <w:style w:type="character" w:styleId="WW8Num21z0">
    <w:name w:val="WW8Num21z0"/>
    <w:qFormat/>
    <w:rPr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5pt0pt">
    <w:name w:val="Основной текст + 13;5 pt;Малые прописные;Интервал 0 pt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spacing w:val="14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3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5"/>
      <w:szCs w:val="25"/>
      <w:shd w:fill="FFFFFF" w:val="clear"/>
    </w:rPr>
  </w:style>
  <w:style w:type="character" w:styleId="12">
    <w:name w:val="Заголовок №12"/>
    <w:qFormat/>
    <w:rPr>
      <w:rFonts w:ascii="Times New Roman" w:hAnsi="Times New Roman" w:eastAsia="Times New Roman" w:cs="Times New Roman"/>
      <w:b/>
      <w:bCs/>
      <w:spacing w:val="0"/>
      <w:sz w:val="26"/>
      <w:szCs w:val="26"/>
      <w:shd w:fill="FFFFFF" w:val="clear"/>
      <w:lang w:val="en-US" w:eastAsia="en-US"/>
    </w:rPr>
  </w:style>
  <w:style w:type="character" w:styleId="Style17">
    <w:name w:val="Верхний колонтитул Знак"/>
    <w:qFormat/>
    <w:rPr>
      <w:lang w:val="en-US" w:bidi="ar-SA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2" w:before="1560" w:after="300"/>
      <w:jc w:val="both"/>
    </w:pPr>
    <w:rPr>
      <w:rFonts w:ascii="Times New Roman" w:hAnsi="Times New Roman" w:eastAsia="Times New Roman" w:cs="Times New Roman"/>
      <w:spacing w:val="3"/>
      <w:sz w:val="25"/>
      <w:szCs w:val="25"/>
      <w:lang w:val="en-US"/>
    </w:rPr>
  </w:style>
  <w:style w:type="paragraph" w:styleId="15">
    <w:name w:val="Основной текст15"/>
    <w:basedOn w:val="Normal"/>
    <w:qFormat/>
    <w:pPr>
      <w:shd w:fill="FFFFFF" w:val="clear"/>
      <w:spacing w:lineRule="exact" w:line="322"/>
      <w:jc w:val="both"/>
    </w:pPr>
    <w:rPr>
      <w:rFonts w:ascii="Sylfaen" w:hAnsi="Sylfaen" w:eastAsia="Sylfaen" w:cs="Sylfaen"/>
      <w:spacing w:val="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Microsoft Sans Serif" w:cs="Times New Roman"/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autoSpaceDE w:val="false"/>
      <w:spacing w:lineRule="auto" w:line="360"/>
      <w:ind w:firstLine="72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20:00Z</dcterms:created>
  <dc:creator>Admin</dc:creator>
  <dc:description/>
  <cp:keywords/>
  <dc:language>en-US</dc:language>
  <cp:lastModifiedBy>USER</cp:lastModifiedBy>
  <cp:lastPrinted>2016-11-11T14:14:00Z</cp:lastPrinted>
  <dcterms:modified xsi:type="dcterms:W3CDTF">2019-01-22T05:25:00Z</dcterms:modified>
  <cp:revision>13</cp:revision>
  <dc:subject/>
  <dc:title/>
</cp:coreProperties>
</file>